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2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części przedmiotu zamówienia, które Wykonawca powierza podwykonawcom, jeżeli Wykonawca zamierza zlecić ich wykona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sz w:val="22"/>
          <w:szCs w:val="22"/>
        </w:rPr>
        <w:t>„Termomodernizacja budynków 2, 3 i 4 oraz 23 Lubuskiego Szpitala Specjalistycznego Pulmonologiczno-Kardiologicznego w Torzymiu Sp. z o.o. z przeznaczeniem na oddziały szpitalne, Izbę Przyjęć i Pracownie Diagnostyczne – II etap”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(kolektory słoneczne)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zedstawiam (-my):</w:t>
      </w:r>
    </w:p>
    <w:p>
      <w:pPr>
        <w:pStyle w:val="Normal"/>
        <w:spacing w:lineRule="auto" w:line="360"/>
        <w:jc w:val="both"/>
        <w:rPr/>
      </w:pPr>
      <w:r>
        <w:rPr/>
        <w:t>- wykaz części zamówienia, których wykonanie zamierzam powierzyć podwykonawcom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Część / zakres przedmiotu zamówienia, którą Wykonawca zamierza powierzyć Podwykonawcy z podaniem wartości brutto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Nazwy (firm) podwykonawców, na których zasoby wykonawca powołuje się w celu wykazania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waga: Jeżeli Wykonawca planuje wykonywanie określonych części zamówienia, których wykonanie zamierza powierzyć podwykonawcy na zasadach określonych w art. 26 ust. 2b, w celu wykazania spełniania warunków udziału w postępowaniu, o których mowa w art. 22 ust. 1 zobowiązany jest do podania nazw (firm) podwykonawców, na których zasoby wykonawca powołuje się – wpisując dane do kolumny nr 2. 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 do podpisania oferty</w:t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1:00Z</dcterms:created>
  <dc:creator>USenkowska</dc:creator>
  <dc:description/>
  <cp:keywords/>
  <dc:language>en-US</dc:language>
  <cp:lastModifiedBy>Michal</cp:lastModifiedBy>
  <dcterms:modified xsi:type="dcterms:W3CDTF">2017-07-20T07:37:00Z</dcterms:modified>
  <cp:revision>5</cp:revision>
  <dc:subject/>
  <dc:title>Załącznik Nr 1 do SIWZ</dc:title>
</cp:coreProperties>
</file>